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22. 11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 Unicode MS;Arial" w:cs="Arial"/>
          <w:b/>
          <w:b/>
          <w:bCs/>
          <w:color w:val="000000"/>
          <w:sz w:val="28"/>
          <w:szCs w:val="28"/>
          <w:lang w:val="sk-SK" w:eastAsia="en-US"/>
        </w:rPr>
      </w:pPr>
      <w:r>
        <w:rPr>
          <w:rFonts w:eastAsia="Arial Unicode MS;Arial" w:cs="Arial" w:ascii="Arial" w:hAnsi="Arial"/>
          <w:b/>
          <w:bCs/>
          <w:color w:val="000000"/>
          <w:sz w:val="28"/>
          <w:szCs w:val="28"/>
          <w:lang w:val="sk-SK" w:eastAsia="en-US"/>
        </w:rPr>
        <w:t>Dachser založil firemné laboratórium v rámci Fraunhoferovho inštitútu pre tok materiálu a logistiku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Arial Unicode MS;Arial" w:cs="Arial"/>
          <w:b/>
          <w:b/>
          <w:bCs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b/>
          <w:bCs/>
          <w:color w:val="000000"/>
          <w:sz w:val="22"/>
          <w:szCs w:val="22"/>
          <w:lang w:val="sk-SK" w:eastAsia="en-US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Logistickí odborníci zo spoločnosti Dachser, medzinárodného dodávateľa logistických služieb, a výskumníci z Fraunhoferovho inštitútu spojili na jeseň tohto roku svoje sily a začali spoluprácu na výskumných a vývojových projektoch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Dachser uzavrel úzke partnerstvo v oblasti výskumu s Fraunhoferovým inštitútom IML (</w:t>
      </w:r>
      <w:r>
        <w:rPr>
          <w:rFonts w:eastAsia="Times New Roman" w:cs="Arial" w:ascii="Arial" w:hAnsi="Arial"/>
          <w:color w:val="000000"/>
          <w:sz w:val="22"/>
          <w:szCs w:val="22"/>
          <w:lang w:eastAsia="cs-CZ" w:bidi="he-IL"/>
        </w:rPr>
        <w:t>Institut für Materialfluss und Logistik)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. V novovytvorenom laboratóriu s názvom „Dachser Enterprise Lab“ v nemeckom Dortmunde budú zamestnanci Dachser pracovať spoločne s výskumníkmi z Fraunhoferovho inštitútu na konkrétnych výskumných a vývojových projektoch, ktoré budú využité v dvoch obchodných oblastiach spoločnosti Dachser – v pozemnej logistike (Road Logistics) a leteckej a námornej logistike (Air &amp; Sea Logistics). Úlohou tímu je cielený (ďalší) rozvoj nových technológií pre celoplošné zavedenie do praxe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Spolupráca s rôznymi univerzitami a partnermi z oblasti výskumu je už mnoho rokov hlavnou súčasťou našej korporátnej stratégie. Dachser Enterprise Lab dopĺňa našu internú výskumnú a vývojovú kapacitu o kľúčové možnosti a poskytuje flexibilný prístup k odborníkom,“ hovorí Bernhard Simon, CEO skupiny Dachser. A ďalej zdôrazňuje, že Fraunhoferov inštitút IML disponuje vynikajúcimi odbornými znalosťami, najmodernejšími laboratóriami a veľkým počtom motivovaných a kreatívnych výskumných pracovníkov. Tento fakt v kombinácii s dlhoročnými skúsenosťami logistických odborníkov z Dachseru bude podľa Bernharda Simona ďalej zvyšovať frekvenciu uvádzania inovácií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Firemné laboratórium sme založili preto, aby sme výsledky výskumu aplikovali čo najrýchlejšie na produkty alebo nové obchodné modely. Prijatím nových a interdisciplinárnych foriem spoločného vývoja, ktoré skracujú vzdialenosť medzi nami, dosiahneme výmeny informácií medzi výskumom a priemyslom,“ hovorí prof. Michael ten Hompel, managing director Fraunhoferovho inštitútu IML. „Môžeme tak rýchlo a flexibilne zavádzať nové technológie, trendy alebo obchodnej stratégie do praxe a efektívne stanoviť naše priority. Je to pre globálne prepojenú logistickú spoločnosť s komplexnými sieťami a dátovými štruktúrami, akou je Dachser, obrovská konkurenčná výhoda. Naše nové firemné laboratórium spoločne s Dachser jasne nastavuje latku v oblasti kolaboratívnej logistiky a technologického vývoja.“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  <w:t xml:space="preserve">O Fraunhoferovom inštitúte pre tok materiálu a logistiku 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Fraunhoferov inštitút je považovaný za poprednú adresu pre všetky otázky týkajúce sa komplexnej logistiky, zameriava sa na všetky oblasti internej aj externej logistiky. V inštitúte, ktorý bol založený v roku 1981, je v súčasnosti 260 zamestnancov a 250 doktorandov a študentov, ktoré podporujú kolegovia v dielňach, laboratóriách a oblasti služieb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Tímy vytvárané špeciálne pre konkrétne projekty prinášajú medziodborové riešenia, napríklad v oblasti manipulácie s materiálom, skladového manažmentu, riadenia dodávateľského reťazca, simulácie podporujúcej obchodné a systémové plánovanie a tiež v oblasti dopravných systémov, cyklickej ekonomiky, nákupnej logistiky, stavebnej logistiky a e-Businessu. V neposlednom rade funguje Fraunhoferov inštitút IML ako hlavný koordinátor ústrednej témy spoločnej pre všetky inštitúcie spadajúce pod spoločnosť Fraunhofer-Gesellschaft, ktorým je „Internet vecí“. V prípade potreby môže Fraunhofer IML využiť skúsenosti až 24 000 zamestnancov v 67 inštitúciách z celej Fraunhoferovho spoločnosti. Okrem Dortmundu sa nachádzajú aj vo Frankfurte nad Mohanom, Hamburgu, Priem am Chiemsee, v portugalskom Lisabone a v Pekingu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FF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k-SK" w:eastAsia="cs-CZ" w:bidi="he-I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tin Štiglinc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Sales Manager European Logistic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0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197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artin.stiglinc@dachser.com</w:t>
        </w:r>
      </w:hyperlink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artin.stiglinc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1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11-22T12:37:00Z</dcterms:modified>
  <cp:revision>6</cp:revision>
  <dc:subject/>
  <dc:title/>
</cp:coreProperties>
</file>